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嘟嘟柏</cp:lastModifiedBy>
  <cp:lastPrinted>2022-11-02T11:27:00Z</cp:lastPrinted>
  <dcterms:modified xsi:type="dcterms:W3CDTF">2023-02-02T06:33:35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4B5582444D52AD17A638D85AC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