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jc w:val="center"/>
        <w:rPr>
          <w:rFonts w:ascii="黑体;SimHei" w:hAnsi="黑体;SimHei" w:eastAsia="黑体;SimHei" w:cs="宋体;SimSun"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sz w:val="40"/>
          <w:szCs w:val="40"/>
        </w:rPr>
        <w:t>汉滨区有资质校外培训机构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3885"/>
        <w:gridCol w:w="34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镇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机构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办学地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里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捷克英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里镇五里小学隔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里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海潼语数外培学中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里镇商贸街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里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五里镇珊珊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五里镇王台社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恒口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恒口剑桥英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恒口镇恒口南大街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北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柯蒂斯钢琴培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北办安铁文化宫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北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尚文家教辅导中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北办九华巷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北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集成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北大道安铁公安处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北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快乐英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北办九华巷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北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教师英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北办兴盛新村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北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晓峰英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北水电大街</w:t>
            </w:r>
            <w:r>
              <w:rPr>
                <w:color w:val="000000"/>
              </w:rPr>
              <w:t>123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鸿恩英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文昌路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春雨文化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江南小区一幢一单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新之声英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金堂路山水上城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海歌中小学英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大桥路油山庙巷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引行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南井街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金州启慧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鲁班巷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阳光文化艺术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五星街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吉的堡少儿英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巴山西路</w:t>
            </w:r>
            <w:r>
              <w:rPr>
                <w:color w:val="000000"/>
              </w:rPr>
              <w:t>184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舞之恋舞蹈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汉宁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神墨教育培训中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场大厦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座</w:t>
            </w:r>
            <w:r>
              <w:rPr>
                <w:color w:val="000000"/>
              </w:rPr>
              <w:t>5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创兴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南大厦后巷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佳年华英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市鼓楼街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老师外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骆家庄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心雅钢琴音乐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场大厦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座</w:t>
            </w:r>
            <w:r>
              <w:rPr>
                <w:color w:val="000000"/>
              </w:rPr>
              <w:t>6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海贝新起点英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北大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东方美术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市南环路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钢琴艺术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巴山东路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号安康儿童城三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一翀美术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兴科金地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座</w:t>
            </w:r>
            <w:r>
              <w:rPr>
                <w:color w:val="000000"/>
              </w:rPr>
              <w:t>305</w:t>
            </w:r>
            <w:r>
              <w:rPr>
                <w:color w:val="000000"/>
              </w:rPr>
              <w:t>室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阿斯顿英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兴华都市花园门口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剑桥英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育才路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卓美术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路</w:t>
            </w:r>
            <w:r>
              <w:rPr>
                <w:color w:val="000000"/>
              </w:rPr>
              <w:t>153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英海英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培新街中营巷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康外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香溪路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华博睿智文化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育才路</w:t>
            </w: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号三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培华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大街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星光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培新街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号石油公司二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未来星文化艺术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路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号天马大厦四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晨露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东大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蓝博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育才路南井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金太阳美术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香溪路口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琴之艺音乐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巷与静宁路口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礼乐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南井街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优能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环西路果园小学后面对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晨晖文化艺术培训中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桥路煌上煌大厦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领军教育培训中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解放路西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妖远程文化教育辅导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外贸大厦一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新思维美术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兴安东路长兴国际三号楼商铺二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乐学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兴安东路长兴国际三号楼商铺二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鑫雨文化教育培训中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大桥南路潮都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学大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南环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春蕾美术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解放路体育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译泰英语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党校路南苑国际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商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鸿鹄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兴安路农贸巷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新创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环路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龙翔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文昌路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聚能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南环路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乐学育才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南环路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伊顿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金州北路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金榜文化教育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育才路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城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华艺之星文化培训学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滨区金州北路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4:00Z</dcterms:created>
  <dc:creator>微软用户</dc:creator>
  <dc:description/>
  <cp:keywords/>
  <dc:language>en-US</dc:language>
  <cp:lastModifiedBy>微软中国</cp:lastModifiedBy>
  <dcterms:modified xsi:type="dcterms:W3CDTF">2018-07-02T02:49:00Z</dcterms:modified>
  <cp:revision>3</cp:revision>
  <dc:subject/>
  <dc:title>汉滨区有资质校外培训机构名单</dc:title>
</cp:coreProperties>
</file>